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Society of Actuaries Centers of Actuarial Excellenc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A-Level Criteria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ppendix C: Criterion A.4 Faculty Worksheet</w:t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20"/>
        <w:gridCol w:w="1920"/>
        <w:gridCol w:w="1920"/>
        <w:gridCol w:w="67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s/Actuarial Credentia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ppointment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>Typical teaching load</w:t>
            </w:r>
            <w:r>
              <w:rPr>
                <w:b/>
                <w:spacing w:val="-2"/>
                <w:vertAlign w:val="superscript"/>
              </w:rPr>
              <w:t>2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Briefly describe the role the faculty member plans in the program </w:t>
            </w:r>
            <w:r>
              <w:rPr>
                <w:spacing w:val="-2"/>
              </w:rPr>
              <w:t>(teaching, advising, curriculum development, scholarship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  <w:t xml:space="preserve">SAMPLE: John Do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  <w:t>PhD (Statistics)/ FS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  <w:t>Tenure trac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  <w:t>Full-time, 4 classes per year in actuarial science progra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pacing w:val="-2"/>
              </w:rPr>
              <w:t>Teaches courses ACT123-Stochastic Models and ACT456-Life Contingencies.  Advises graduate actuarial students and handles half of the department’s administrative responsibilities.  Active researcher (see CV provided with this application)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  <w:t>SAMPLE: Mary Do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  <w:t>MA (Finance)/ A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  <w:t>Adjunc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pacing w:val="-2"/>
              </w:rPr>
              <w:t xml:space="preserve">Part-time, 2 classes per year.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pacing w:val="-2"/>
              </w:rPr>
              <w:t>Teaches courses FIN123-Financial Engineering which is required for Act Sci majors and teaches FIN456-General Finance in the Finance department.  Faculty advisor for the Actuarial Science club and active in building connections with local employer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Tenured, tenure-track, visitor, renewable contract, part-time adjunct, e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pacing w:val="-2"/>
              </w:rPr>
              <w:t>Full- or part-time, classes per year in actuarial progra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99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Palatino;Book Antiqua" w:hAnsi="Palatino;Book Antiqua" w:eastAsia="Times New Roman" w:cs="Palatino;Book Antiqua"/>
      <w:sz w:val="24"/>
      <w:szCs w:val="20"/>
      <w:lang w:bidi="ar-SA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alatino;Book Antiqua" w:hAnsi="Palatino;Book Antiqua" w:cs="Palatino;Book Antiqua"/>
      <w:szCs w:val="20"/>
    </w:rPr>
  </w:style>
  <w:style w:type="paragraph" w:styleId="Header">
    <w:name w:val="Header"/>
    <w:basedOn w:val="Normal"/>
    <w:pPr/>
    <w:rPr>
      <w:rFonts w:ascii="Palatino;Book Antiqua" w:hAnsi="Palatino;Book Antiqua" w:cs="Palatino;Book Antiqu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7:00Z</dcterms:created>
  <dc:creator>GLong</dc:creator>
  <dc:description/>
  <cp:keywords/>
  <dc:language>en-US</dc:language>
  <cp:lastModifiedBy>SOA USER</cp:lastModifiedBy>
  <dcterms:modified xsi:type="dcterms:W3CDTF">2010-01-08T14:57:00Z</dcterms:modified>
  <cp:revision>2</cp:revision>
  <dc:subject/>
  <dc:title/>
</cp:coreProperties>
</file>